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be člana 36. Zakona o privrednim društvima ("Sl.list RCG" br. 06/02 i “Sl.list CG” br.17/07, 80/08, 40/10, 73/10 36/11 i 40/11 ) i člana 31. Statuta CMC AD, Odbor direktora CMC AD , s a z i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U GODIŠN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U AKCIONARA CMC AD POD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dan 27.06.2014. godine sa početkom u 11,00 časova u prostorijama CMC AD Podgorica , ul. Studentska br. 16 sa slj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M  RED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a prethodne sjednice Skupštin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 xml:space="preserve">Usvajanje Finasijskog izvještaja i  finansijskih iskaza   za 2013.godi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svajanje Izvještaja ovlašćenog revizora o izvršenoj reviziji finansijskih iskaza za 2013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raspodjeli dobiti ostvarene u 2013.god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članov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tvrđivanje visine naknade članovim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Imenovanje revizora finansijskih iskaza  Društva za 2014.godin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identiranje prisutnih akcionara i njihovih ovlašćenih prestavnika vrši se na dan održavanja skupštine u vremenu od 10,00 do 10,3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id u materijale za sjednicu akcionari mogu izvršiti u sjedištu društva, na adresi Podgorica, ul. Studentska br.16, svakog radnog dana u vremenu od 12,00 – 14,00 časova počev od  30.05.201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vještenje o sazivanju  Skupštine akcionara  biće objavljeno na internet stranici Društva www.cmc-cg.me.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l-SI"/>
        </w:rPr>
        <w:t>ODBOR DIREKTORA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3:00Z</dcterms:created>
  <dc:creator>mr</dc:creator>
  <dc:description/>
  <cp:keywords/>
  <dc:language>en-US</dc:language>
  <cp:lastModifiedBy>Ljiljana Bratic</cp:lastModifiedBy>
  <cp:lastPrinted>2014-05-16T13:52:00Z</cp:lastPrinted>
  <dcterms:modified xsi:type="dcterms:W3CDTF">2014-05-16T11:55:00Z</dcterms:modified>
  <cp:revision>42</cp:revision>
  <dc:subject/>
  <dc:title>CMC AD</dc:title>
</cp:coreProperties>
</file>