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28.06.2017. godine sa početkom u 11,00 časova u prostorijama CMC AD Podgorica , ul. Studentska br. 16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6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6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Donošenje odluke o raspodjeli dobiti ostvarene u 2016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17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 ul. Studentska br.16 u Podgorici, svakog radnog dana u vremenu od 12,00 – 14,00 časova počev od  05.06.2017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c</cp:lastModifiedBy>
  <cp:lastPrinted>2017-04-05T12:15:00Z</cp:lastPrinted>
  <dcterms:modified xsi:type="dcterms:W3CDTF">2017-04-05T10:15:00Z</dcterms:modified>
  <cp:revision>51</cp:revision>
  <dc:subject/>
  <dc:title>CMC AD</dc:title>
</cp:coreProperties>
</file>