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36. Zakona o privrednim društvima ("Sl.list RCG" br. 06/02 i “Sl.list CG” br.17/07, 80/08, 40/10, 73/10 36/11 i 40/11 ) i člana 31. Statuta CMC AD, Odbor direktora CMC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CMC AD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an 28.06.2018. godine sa početkom u 11,00 časova u prostorijama CMC AD Podgorica , ul. Studentska br. 16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17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17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Donošenje odluke o raspodjeli dobiti ostvarene u 2017.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revizora finansijskih iskaza  Društva za 2018.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 ul. Studentska br.16 u Podgorici, svakog radnog dana u vremenu od 12,00 – 14,00 časova počev od  04.06.2018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mc-cg.me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ć</cp:lastModifiedBy>
  <cp:lastPrinted>2018-05-15T14:25:00Z</cp:lastPrinted>
  <dcterms:modified xsi:type="dcterms:W3CDTF">2018-05-15T12:35:00Z</dcterms:modified>
  <cp:revision>55</cp:revision>
  <dc:subject/>
  <dc:title>CMC AD</dc:title>
</cp:coreProperties>
</file>