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odredbe člana 36. Zakona o privrednim društvima ("Sl.list RCG" br. 06/02 i “Sl.list CG” br.17/07, 80/08, 40/10, 73/10 36/11 i 40/11 ) i člana 31. Statuta ČELEBIĆ INVEST AD, Odbor direktora ČELEBIĆ INVEST AD , s a z i v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OVNU GODIŠNJ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UPŠTINU AKCIONARA ČELEBIĆ INVEST AD  PODGO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 dan 27.06.2019. godine sa početkom u 11,00 časova u prostorijama ČELEBIĆ INVEST AD Podgorica , ul. Oktoih broj 2 sa sljedeć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NEVNIM  RED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kacija Zapisnika sa prethodne sjednice Skupštine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 xml:space="preserve">Usvajanje Finasijskog izvještaja i  finansijskih iskaza   za 2018.godin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>Usvajanje Izvještaja ovlašćenog revizora o izvršenoj reviziji finansijskih iskaza za 2018.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>Donošenje odluke o raspodjeli dobiti ostvarene u 2018.godi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/>
      </w:pPr>
      <w:r>
        <w:rPr>
          <w:rFonts w:cs="Arial" w:ascii="Arial" w:hAnsi="Arial"/>
        </w:rPr>
        <w:t>Izbor članova Odbora direkt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vrđivanje visine naknade članovima Odbora direkt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927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enovanje revizora finansijskih iskaza  Društva za 2019.godinu</w:t>
      </w:r>
    </w:p>
    <w:p>
      <w:pPr>
        <w:pStyle w:val="Normal"/>
        <w:tabs>
          <w:tab w:val="clear" w:pos="720"/>
          <w:tab w:val="left" w:pos="9540" w:leader="none"/>
        </w:tabs>
        <w:ind w:left="927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videntiranje prisutnih akcionara i njihovih ovlašćenih predstavnika vrši se na dan održavanja skupštine u vremenu od 10,00 do 10,30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id u materijale za sjednicu akcionari mogu izvršiti u sjedištu Društva, na adresi  ul. Oktoih broj 2 u Podgorici, svakog radnog dana u vremenu od 12,00 – 14,00 časova počev od  03.06.2019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avještenje o sazivanju  Skupštine akcionara  biće objavljeno na internet stranici Društva www.celebicinvest.com.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sl-SI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sl-SI"/>
        </w:rPr>
        <w:t>ODBOR DIREKTORA</w:t>
      </w:r>
    </w:p>
    <w:sectPr>
      <w:type w:val="nextPage"/>
      <w:pgSz w:w="12240" w:h="15840"/>
      <w:pgMar w:left="180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43:00Z</dcterms:created>
  <dc:creator>mr</dc:creator>
  <dc:description/>
  <cp:keywords/>
  <dc:language>en-US</dc:language>
  <cp:lastModifiedBy>Ljiljana Bratić</cp:lastModifiedBy>
  <cp:lastPrinted>2019-05-16T09:22:00Z</cp:lastPrinted>
  <dcterms:modified xsi:type="dcterms:W3CDTF">2019-05-16T07:22:00Z</dcterms:modified>
  <cp:revision>61</cp:revision>
  <dc:subject/>
  <dc:title>CMC AD</dc:title>
</cp:coreProperties>
</file>