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odredbe člana 40. Zakona o privrednim društvima ("Sl.list RCG" br. 06/02 i “Sl.list CG” br.17/07, 80/08, 40/10, 73/10 36/11 i 40/11 ) i člana 31. Statuta CMC AD, Odbor direktora CMC AD , s a z i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NREDN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U AKCIONARA CMC AD POD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  <w:lang w:val="sr-Latn-ME"/>
        </w:rPr>
        <w:t>Z</w:t>
      </w:r>
      <w:r>
        <w:rPr>
          <w:rFonts w:cs="Arial" w:ascii="Arial" w:hAnsi="Arial"/>
          <w:bCs w:val="false"/>
          <w:sz w:val="24"/>
        </w:rPr>
        <w:t>a dan</w:t>
      </w:r>
      <w:r>
        <w:rPr>
          <w:rFonts w:cs="Arial" w:ascii="Arial" w:hAnsi="Arial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29.03.2019.godine, sa početkom u 11,00 časova u prostorijama CMC AD Podgorica ul. Oktoih broj 2, sa sljedećim :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ind w:righ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 N E V N I M  R E D O M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a prethodne sjednice Skupštine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jena na</w:t>
      </w:r>
      <w:r>
        <w:rPr>
          <w:rFonts w:cs="Arial" w:ascii="Arial" w:hAnsi="Arial"/>
          <w:lang w:val="sr-Latn-ME"/>
        </w:rPr>
        <w:t>ziva CMC 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ME"/>
        </w:rPr>
        <w:t>Promjena sjedišta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ME"/>
        </w:rPr>
        <w:t>Promjena pretežne djelat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ME"/>
        </w:rPr>
        <w:t>Izmjene i dopune Statuta i utvrđivanje prečišćenog teksta Statuta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>
          <w:rFonts w:cs="Arial" w:ascii="Arial" w:hAnsi="Arial"/>
        </w:rPr>
        <w:t>Evidentiranje prisutnih akcionara i njihovih ovlašćenih predstavnika vrši se na dan održavanja skupštine u vremenu od 10,00 do 10,30 časova.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vid u materijale za sjednicu akcionari mogu izvršiti u sjedištu društva, na adresi Podgorica, ul Oktoih broj 2, svakog radnog dana u vemenu od 12,00 do 14,00 časova počev od 06.03.2019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avještenje o sazivanju  Skupštine akcionara  biće objavljeno na internet stranici Društva www.cmc-cg.me.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sl-SI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sl-SI"/>
        </w:rPr>
        <w:t>ODBOR DIREKTORA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.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40" w:leader="none"/>
      </w:tabs>
      <w:ind w:right="360" w:hanging="0"/>
      <w:jc w:val="center"/>
      <w:outlineLvl w:val="3"/>
    </w:pPr>
    <w:rPr>
      <w:rFonts w:ascii="YuHelvetica.Italic" w:hAnsi="YuHelvetica.Italic" w:cs="YuHelvetica.Italic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YuHelvetica.Italic" w:hAnsi="YuHelvetica.Italic" w:cs="YuHelvetica.Italic"/>
      <w:b/>
      <w:bCs/>
      <w:sz w:val="28"/>
      <w:szCs w:val="24"/>
    </w:rPr>
  </w:style>
  <w:style w:type="character" w:styleId="BodyText3Char">
    <w:name w:val="Body Text 3 Char"/>
    <w:qFormat/>
    <w:rPr>
      <w:rFonts w:ascii="YuHelvetica.Italic" w:hAnsi="YuHelvetica.Italic" w:cs="YuHelvetica.Italic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9540" w:leader="none"/>
      </w:tabs>
      <w:ind w:right="360" w:hanging="0"/>
      <w:jc w:val="both"/>
    </w:pPr>
    <w:rPr>
      <w:rFonts w:ascii="YuHelvetica.Italic" w:hAnsi="YuHelvetica.Italic" w:cs="YuHelvetica.Italic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3:00Z</dcterms:created>
  <dc:creator>mr</dc:creator>
  <dc:description/>
  <cp:keywords/>
  <dc:language>en-US</dc:language>
  <cp:lastModifiedBy>Ljiljana Bratić</cp:lastModifiedBy>
  <cp:lastPrinted>2019-02-19T10:39:00Z</cp:lastPrinted>
  <dcterms:modified xsi:type="dcterms:W3CDTF">2019-02-19T09:39:00Z</dcterms:modified>
  <cp:revision>56</cp:revision>
  <dc:subject/>
  <dc:title>CMC AD</dc:title>
</cp:coreProperties>
</file>