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lang w:val="sr-Latn-ME"/>
        </w:rPr>
        <w:t>ČELEBIĆ INVEST AD</w:t>
      </w:r>
      <w:r>
        <w:rPr>
          <w:rFonts w:cs="Arial" w:ascii="Arial" w:hAnsi="Arial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sr-Latn-ME"/>
        </w:rPr>
      </w:pPr>
      <w:r>
        <w:rPr>
          <w:rFonts w:cs="Arial" w:ascii="Arial" w:hAnsi="Arial"/>
          <w:bCs/>
          <w:sz w:val="28"/>
          <w:szCs w:val="28"/>
        </w:rPr>
        <w:t xml:space="preserve">Broj: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Podgorica, 05.</w:t>
      </w:r>
      <w:r>
        <w:rPr>
          <w:rFonts w:cs="Arial" w:ascii="Arial" w:hAnsi="Arial"/>
          <w:bCs/>
          <w:sz w:val="28"/>
          <w:szCs w:val="28"/>
          <w:lang w:val="sr-Latn-ME"/>
        </w:rPr>
        <w:t>03.2021</w:t>
      </w:r>
      <w:r>
        <w:rPr>
          <w:rFonts w:cs="Arial" w:ascii="Arial" w:hAnsi="Arial"/>
          <w:bCs/>
          <w:sz w:val="28"/>
          <w:szCs w:val="28"/>
        </w:rPr>
        <w:t>.go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a 31. Statuta ČELEBIĆ INVEST AD, kao i člana 149 stav 7 Zakona o privrednim društvima ("Sl. list RCG", br. 65/2020), Odbor direktora je na 7. sjednici održanoj  dana 05.03.2021.godine  donio sljedeću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 se V</w:t>
      </w:r>
      <w:r>
        <w:rPr>
          <w:rFonts w:cs="Arial" w:ascii="Arial" w:hAnsi="Arial"/>
          <w:lang w:val="sr-Latn-ME"/>
        </w:rPr>
        <w:t>anredna</w:t>
      </w:r>
      <w:r>
        <w:rPr>
          <w:rFonts w:cs="Arial" w:ascii="Arial" w:hAnsi="Arial"/>
          <w:lang w:val="sr-Latn-CS"/>
        </w:rPr>
        <w:t xml:space="preserve"> Skupština akcionara „ČELEBIĆ INVEST“ AD za dan 08.04.2021. godine, sa početkom u 11,00 časova u prostorijama „ČELEBIĆ INVEST“ AD u Ul. Oktoih br. 2 u Podgorici, sa sljedećim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N E V N I M   R E D O M</w:t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erifikacija Zapisnika sa prethodne sjednice Skupštine Društv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e i dopune Statuta i utvrđivanje prečišćenog teksta Statuta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tiranje prisutnih akcionara i njihovih ovlašćenih predstavnika vrši se na dan održavanja skupštine u vremenu od 10,00 do 10,30 časov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Ul. Oktoih br. 2 u Podgorici, svakog radnog dana u vremenu od 12,00 do 14,00 časova počev od 08.03.2021. godin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ještenje o sazivanju Skupštine akcionara biće objavljeno na internet stranici Društva www.celebicinvest.com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stavlj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zvr</w:t>
      </w:r>
      <w:r>
        <w:rPr>
          <w:rFonts w:cs="Arial" w:ascii="Arial" w:hAnsi="Arial"/>
          <w:lang w:val="sr-Latn-ME"/>
        </w:rPr>
        <w:t>šni direktor</w:t>
      </w:r>
      <w:r>
        <w:rPr>
          <w:rFonts w:cs="Arial" w:ascii="Arial" w:hAnsi="Arial"/>
          <w:b/>
          <w:bCs/>
        </w:rPr>
        <w:t xml:space="preserve">                                                                            Predsjedn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retar Društva                                                                   </w:t>
      </w:r>
      <w:r>
        <w:rPr>
          <w:rFonts w:cs="Arial" w:ascii="Arial" w:hAnsi="Arial"/>
          <w:b/>
          <w:bCs/>
        </w:rPr>
        <w:t>Odbora direk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/a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Milašin Borović</w:t>
      </w:r>
    </w:p>
    <w:sectPr>
      <w:type w:val="nextPage"/>
      <w:pgSz w:w="12240" w:h="15840"/>
      <w:pgMar w:left="1440" w:right="720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Italic" w:hAnsi="YuHelvetica.Italic" w:cs="YuHelvetica.Ital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Helvetica.Italic" w:hAnsi="YuHelvetica.Italic" w:cs="YuHelvetica.Ital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2"/>
    </w:pPr>
    <w:rPr>
      <w:rFonts w:ascii="YuHelvetica.Italic" w:hAnsi="YuHelvetica.Italic" w:cs="YuHelvetica.Ital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3"/>
    </w:pPr>
    <w:rPr>
      <w:rFonts w:ascii="YuHelvetica.Italic" w:hAnsi="YuHelvetica.Italic" w:cs="YuHelvetica.Italic"/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.Italic" w:hAnsi="YuHelvetica.Italic" w:cs="YuHelvetica.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ind w:right="360" w:hanging="0"/>
      <w:jc w:val="both"/>
    </w:pPr>
    <w:rPr>
      <w:rFonts w:ascii="YuHelvetica.Italic" w:hAnsi="YuHelvetica.Italic" w:cs="YuHelvetica.Ital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6:00Z</dcterms:created>
  <dc:creator>Celebic</dc:creator>
  <dc:description/>
  <cp:keywords/>
  <dc:language>en-US</dc:language>
  <cp:lastModifiedBy>Jovana Dragićević</cp:lastModifiedBy>
  <cp:lastPrinted>2021-03-31T08:14:00Z</cp:lastPrinted>
  <dcterms:modified xsi:type="dcterms:W3CDTF">2021-03-31T06:14:00Z</dcterms:modified>
  <cp:revision>6</cp:revision>
  <dc:subject/>
  <dc:title>INIS ‘MARKO RADOVI]’ AD</dc:title>
</cp:coreProperties>
</file>